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常政发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[2017]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印发《常庄镇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清河行动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河库牵头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《薛城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环境保护突出问题综合整治攻坚实施方案》（室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[2017]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和《常庄镇全面实行河长制工作方案》（常政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[2017]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坚决查处破坏河库水域岸线的乱占乱建、乱围乱堵、乱采乱挖、乱倒乱排等各类违法行为，切实加强涉河库环境保护突出问题整治，大力提高河库管理保护水平，决定在全镇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河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现将《常庄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河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方案》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庄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常庄镇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委办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府办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印发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薛城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面实施河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制工作方案》（室字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[2017]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号）和《薛城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年环境保护突出问题综合整治攻坚实施方案》（室字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[2017]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求，为坚决查处破坏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水域岸线的乱占乱建、乱围乱堵、乱采乱挖、乱倒乱排等各类违法行为，切实加强涉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环境保护突出问题整治，大力提高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管理保护水平，现就开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常庄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出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充分认识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开展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清河行动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的重要性和紧迫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长期以来，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八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现象普遍存在，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生态环境受到严重破坏，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基本功能一定程度被削弱，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程安全、供水安全和防洪安全受到一定威胁。同时，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非法侵占、围垦种植、采砂取土、养殖捕捞、乱排污水、倾倒垃圾等行为破坏水事秩序，侵害社会公共利益，损害政府公信力，已成为广受关注的社会焦点和难点问题，加大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治力度，尽快消除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八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现象已刻不容缓。因此，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强化对开展此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重要性和紧迫性的认识，落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镇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委、政府部署，加强组织领导，采取有力措施，调动各方力量，形成工作合力，切实加大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治力度，严厉打击各类涉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违法行为，维护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良好管理秩序，修复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生态环境，为促进生态文明建设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整治目标和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一）整治目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此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理整治范围为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管理和保护范围内的各类违法行为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面完成排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制定专项整治方案；年底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面完成各类违章建筑和违法活动的综合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二）整治重点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是清理拆除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管理和保护范围内违法建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二是清理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管理和保护范围内的非法种植林木和高杆作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是清除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管理和保护范围内违规倾倒渣土、垃圾和违规修建鱼塘、养殖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是坚决制止和惩处非法采砂、取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破坏堤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违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全面排查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根据全面实行河长制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录，全面开展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问题排查，摸清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问题底数，为实施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综合整治奠定基础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按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各村各河库河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负责的原则，全面完成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排查任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各类问题要逐一核实认定，严格登记造册，并建立问题清单，及时向社会进行公示，接受社会监督。要依据排查问题清单，按照先急后缓、先重后轻原则，科学制定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专项整治方案，列出整治问题清单、责任清单、措施清单、时限清单，并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河一档、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求，建立整治台账，实行问题整治销号制度，留存整治前后的影像等资料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任务清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见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同时各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将各自辖区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治任务并严格整改落实；并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各村自行排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任务清单，进一步明确细化整治措施，确保年底前完成整治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此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将强化工作调度，严格实行日调度、周通报、月检查制度。从即日起，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于每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前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河长制办公室报送前一周工作进展情况；自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起，同时报送清理整治完成情况（见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明晰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镇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河长为第一责任人，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长为相应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段）直接责任人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镇水利站、建环办、拆迁办、环卫所、国土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域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责任主体，各级河长制办公室成员单位要按照职责分工，做好各自职责范围内相关涉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违法建筑和各类违法活动的排查及处置工作，确保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综合整治取得实效。在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过程中，要采取积极稳妥方式，确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顺利开展和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严格督导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将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级重要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理整治情况列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镇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河长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级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长的考核范围。对工作推进不力，不能按时保质完成清理整治任务的，要严肃问责。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府统一安排，每月对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展情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组织一次督导检查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完成情况进行严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季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考核评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并纳入绩效工资考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考核评价将坚持日常调度和集中抽查相结合、定性评价与定量评价相结合、问题清理整治与新增问题防控相结合的原则。考核评价结果将在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范围内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六、建立管护长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结合我镇实际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标本兼治、着眼长远，以此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契机，强化工作经验总结，探索建立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管理保护长效工作机制，不断巩固提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成果，持续深入地开展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综合整治，防止问题反弹，有力促进水生态系统良性循环，持续改善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生态环境，实现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永续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区级重要河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任务清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镇级重要河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任务清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常庄镇镇镇级河库名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村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清河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任务完成情况周报表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，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5:00Z</dcterms:created>
  <dc:creator>Administrator</dc:creator>
  <dc:description/>
  <dc:language>en-US</dc:language>
  <cp:lastModifiedBy>Administrator</cp:lastModifiedBy>
  <cp:lastPrinted>2017-09-07T16:51:00Z</cp:lastPrinted>
  <dcterms:modified xsi:type="dcterms:W3CDTF">2017-09-07T09:18:5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